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>Name:</w:t>
      </w:r>
      <w:r>
        <w:rPr>
          <w:b/>
        </w:rPr>
        <w:t xml:space="preserve"> </w:t>
      </w:r>
      <w:sdt>
        <w:sdtPr>
          <w:placeholder>
            <w:docPart w:val="89C94656E18E43B1B8980C3F6A479535"/>
          </w:placeholder>
        </w:sdtPr>
        <w:sdtContent>
          <w:r>
            <w:rPr>
              <w:b/>
            </w:rPr>
          </w:r>
          <w:r>
            <w:rPr>
              <w:b/>
            </w:rPr>
            <w:t>Jenny Woelfel</w:t>
          </w:r>
        </w:sdtContent>
      </w:sdt>
    </w:p>
    <w:p>
      <w:pPr>
        <w:pStyle w:val="Normal"/>
        <w:rPr>
          <w:b/>
          <w:b/>
        </w:rPr>
      </w:pPr>
      <w:r>
        <w:rPr>
          <w:b/>
          <w:sz w:val="24"/>
        </w:rPr>
        <w:t>Credentials:</w:t>
      </w:r>
      <w:r>
        <w:rPr>
          <w:b/>
        </w:rPr>
        <w:t xml:space="preserve"> </w:t>
      </w:r>
      <w:sdt>
        <w:sdtPr>
          <w:placeholder>
            <w:docPart w:val="08F585A8B21D4D628AE48D17E80084AE"/>
          </w:placeholder>
        </w:sdtPr>
        <w:sdtContent>
          <w:r>
            <w:rPr>
              <w:b/>
            </w:rPr>
          </w:r>
          <w:r>
            <w:rPr>
              <w:b/>
            </w:rPr>
            <w:t>MAC</w:t>
          </w:r>
        </w:sdtContent>
      </w:sdt>
    </w:p>
    <w:p>
      <w:pPr>
        <w:pStyle w:val="Normal"/>
        <w:rPr>
          <w:b/>
          <w:b/>
        </w:rPr>
      </w:pPr>
      <w:r>
        <w:rPr>
          <w:b/>
          <w:sz w:val="24"/>
        </w:rPr>
        <w:t>Campus:</w:t>
      </w:r>
      <w:r>
        <w:rPr>
          <w:b/>
        </w:rPr>
        <w:t xml:space="preserve"> </w:t>
      </w:r>
      <w:sdt>
        <w:sdtPr>
          <w:placeholder>
            <w:docPart w:val="DefaultPlaceholder_-1854013439"/>
          </w:placeholder>
          <w:dropDownList>
            <w:listItem w:displayText="UW Eau Claire" w:value="UW Eau Claire"/>
            <w:listItem w:displayText="UW Green Bay" w:value="UW Green Bay"/>
            <w:listItem w:displayText="UW Madison" w:value="UW Madison"/>
            <w:listItem w:displayText="UW Milwaukee" w:value="UW Milwaukee"/>
            <w:listItem w:displayText="UW Oshkosh" w:value="UW Oshkosh"/>
            <w:listItem w:displayText="UW Stevens Point" w:value="UW Stevens Point"/>
          </w:dropDownList>
        </w:sdtPr>
        <w:sdtContent>
          <w:r>
            <w:rPr>
              <w:b/>
            </w:rPr>
          </w:r>
          <w:r>
            <w:rPr>
              <w:b/>
            </w:rPr>
            <w:t>UW Green Bay</w:t>
          </w:r>
        </w:sdtContent>
      </w:sdt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4"/>
        </w:rPr>
        <w:t>Bio:</w:t>
      </w:r>
      <w:r>
        <w:rPr>
          <w:b/>
        </w:rPr>
        <w:t xml:space="preserve"> </w:t>
      </w:r>
      <w:sdt>
        <w:sdtPr>
          <w:placeholder>
            <w:docPart w:val="441FE79135B442CDA103A7A3D2112FC3"/>
          </w:placeholder>
        </w:sdtPr>
        <w:sdtContent>
          <w:r>
            <w:rPr>
              <w:b/>
            </w:rPr>
          </w:r>
          <w:r>
            <w:rPr>
              <w:b/>
            </w:rPr>
            <w:t xml:space="preserve">Jenny Woelfel has worked in higher education for over 13 years in the Universities of Wisconsin System.  She began at UW-Green Bay is an advisor for Nursing and Health Studies in Fall 2024. Past experiences in advising include working in TRIO Student Support Services, UW-Oshkosh Undergraduate Advising and advising High School Students dually enrolled for college credit.  She earned a Bachelor of Science in Sociology from UW-Oshkosh, and her Masters in School Counseling from Lakeland University. </w:t>
          </w:r>
        </w:sdtContent>
      </w:sdt>
    </w:p>
    <w:p>
      <w:pPr>
        <w:pStyle w:val="Normal"/>
        <w:rPr>
          <w:b/>
          <w:b/>
        </w:rPr>
      </w:pPr>
      <w:r>
        <w:rPr>
          <w:b/>
          <w:sz w:val="24"/>
        </w:rPr>
        <w:t>Professional Headshot: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 xml:space="preserve"> </w:t>
      </w:r>
      <w:sdt>
        <w:sdtPr>
          <w:placeholder>
            <w:docPart w:val="441FE79135B442CDA103A7A3D2112FC3"/>
          </w:placeholder>
          <w:picture/>
        </w:sdtPr>
        <w:sdtContent>
          <w:r>
            <w:rPr>
              <w:b/>
            </w:rPr>
          </w:r>
          <w:sdt>
            <w:sdtPr>
              <w:id w:val="164376917"/>
            </w:sdtPr>
            <w:sdtContent>
              <w:r>
                <w:rPr/>
                <w:drawing>
                  <wp:inline distT="0" distB="0" distL="0" distR="0">
                    <wp:extent cx="1930400" cy="2410460"/>
                    <wp:effectExtent l="0" t="0" r="0" b="0"/>
                    <wp:docPr id="1" name="Picture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30400" cy="2410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860" w:leader="none"/>
      </w:tabs>
      <w:jc w:val="center"/>
      <w:rPr>
        <w:b/>
        <w:b/>
      </w:rPr>
    </w:pPr>
    <w:r>
      <w:rPr/>
      <w:drawing>
        <wp:inline distT="0" distB="0" distL="0" distR="0">
          <wp:extent cx="2405380" cy="628650"/>
          <wp:effectExtent l="0" t="0" r="0" b="0"/>
          <wp:docPr id="2" name="Picture 1" descr="C:\Users\lindsey.conklin\AppData\Local\Microsoft\Windows\INetCache\Content.Word\primary_c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lindsey.conklin\AppData\Local\Microsoft\Windows\INetCache\Content.Word\primary_colo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538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7860" w:leader="none"/>
      </w:tabs>
      <w:jc w:val="center"/>
      <w:rPr>
        <w:rFonts w:ascii="Raleway" w:hAnsi="Raleway"/>
        <w:b/>
        <w:b/>
        <w:sz w:val="32"/>
      </w:rPr>
    </w:pPr>
    <w:r>
      <w:rPr>
        <w:rFonts w:ascii="Raleway" w:hAnsi="Raleway"/>
        <w:b/>
        <w:sz w:val="32"/>
      </w:rPr>
    </w:r>
  </w:p>
  <w:p>
    <w:pPr>
      <w:pStyle w:val="Header"/>
      <w:tabs>
        <w:tab w:val="clear" w:pos="4680"/>
        <w:tab w:val="clear" w:pos="9360"/>
        <w:tab w:val="left" w:pos="7860" w:leader="none"/>
      </w:tabs>
      <w:jc w:val="center"/>
      <w:rPr>
        <w:rFonts w:ascii="Raleway" w:hAnsi="Raleway"/>
        <w:b/>
        <w:b/>
        <w:sz w:val="32"/>
      </w:rPr>
    </w:pPr>
    <w:r>
      <w:rPr>
        <w:rFonts w:ascii="Raleway" w:hAnsi="Raleway"/>
        <w:b/>
        <w:sz w:val="32"/>
      </w:rPr>
      <w:t>Meet the Faculty Inform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25e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5ea5"/>
    <w:rPr/>
  </w:style>
  <w:style w:type="character" w:styleId="PlaceholderText">
    <w:name w:val="Placeholder Text"/>
    <w:basedOn w:val="DefaultParagraphFont"/>
    <w:uiPriority w:val="99"/>
    <w:semiHidden/>
    <w:qFormat/>
    <w:rsid w:val="00725ea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5e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5e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9A427-0E79-4AC2-9213-2885B3F246FB}"/>
      </w:docPartPr>
      <w:docPartBody>
        <w:p w:rsidR="0059185B" w:rsidRDefault="00847ABF">
          <w:r w:rsidRPr="000E12F9">
            <w:rPr>
              <w:rStyle w:val="PlaceholderText"/>
            </w:rPr>
            <w:t>Choose an item.</w:t>
          </w:r>
        </w:p>
      </w:docPartBody>
    </w:docPart>
    <w:docPart>
      <w:docPartPr>
        <w:name w:val="89C94656E18E43B1B8980C3F6A4795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FD0B04-EAAF-4EC5-A168-4E3D3C06E96D}"/>
      </w:docPartPr>
      <w:docPartBody>
        <w:p w:rsidR="0059185B" w:rsidRDefault="00847ABF" w:rsidP="00847ABF">
          <w:pPr>
            <w:pStyle w:val="89C94656E18E43B1B8980C3F6A479535"/>
          </w:pPr>
          <w:r w:rsidRPr="000E12F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8F585A8B21D4D628AE48D17E80084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409020-88E9-4F3C-B321-9A1A80428E32}"/>
      </w:docPartPr>
      <w:docPartBody>
        <w:p w:rsidR="0059185B" w:rsidRDefault="00847ABF" w:rsidP="00847ABF">
          <w:pPr>
            <w:pStyle w:val="08F585A8B21D4D628AE48D17E80084AE"/>
          </w:pPr>
          <w:r w:rsidRPr="000E12F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41FE79135B442CDA103A7A3D2112F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EE8C6B-3195-4367-B3BF-1F91F6CB9C27}"/>
      </w:docPartPr>
      <w:docPartBody>
        <w:p w:rsidR="0059185B" w:rsidRDefault="00847ABF" w:rsidP="00847ABF">
          <w:pPr>
            <w:pStyle w:val="441FE79135B442CDA103A7A3D2112FC3"/>
          </w:pPr>
          <w:r w:rsidRPr="000E12F9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Raleway">
    <w:charset w:val="00"/>
    <w:family w:val="auto"/>
    <w:pitch w:val="variable"/>
    <w:sig w:usb0="A00002FF" w:usb1="5000205B" w:usb2="00000000" w:usb3="00000000" w:csb0="00000197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47ABF"/>
    <w:rsid w:val="00404F40"/>
    <w:rsid w:val="0059185B"/>
    <w:rsid w:val="00847ABF"/>
    <w:rsid w:val="00D54A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47ABF"/>
    <w:rPr>
      <w:color w:val="808080"/>
    </w:rPr>
  </w:style>
  <w:style w:type="paragraph" w:customStyle="1" w:styleId="89C94656E18E43B1B8980C3F6A479535">
    <w:name w:val="89C94656E18E43B1B8980C3F6A479535"/>
    <w:rsid w:val="00847ABF"/>
    <w:rPr>
      <w:rFonts w:eastAsiaTheme="minorHAnsi"/>
    </w:rPr>
  </w:style>
  <w:style w:type="paragraph" w:customStyle="1" w:styleId="08F585A8B21D4D628AE48D17E80084AE">
    <w:name w:val="08F585A8B21D4D628AE48D17E80084AE"/>
    <w:rsid w:val="00847ABF"/>
    <w:rPr>
      <w:rFonts w:eastAsiaTheme="minorHAnsi"/>
    </w:rPr>
  </w:style>
  <w:style w:type="paragraph" w:customStyle="1" w:styleId="441FE79135B442CDA103A7A3D2112FC3">
    <w:name w:val="441FE79135B442CDA103A7A3D2112FC3"/>
    <w:rsid w:val="00847ABF"/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1E6D04-6DE3-4795-BBAB-AEBF99DAD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CEO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48:00Z</dcterms:created>
  <dc:creator>Lindsey Conklin</dc:creator>
  <dc:description/>
  <dc:language>en-US</dc:language>
  <cp:lastModifiedBy>Woelfel, Jennifer</cp:lastModifiedBy>
  <dcterms:modified xsi:type="dcterms:W3CDTF">2024-10-10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