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Name: Tracey Froiland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Credentials:</w:t>
      </w:r>
      <w:r>
        <w:rPr>
          <w:b/>
          <w:bCs/>
        </w:rPr>
        <w:t xml:space="preserve"> </w:t>
      </w:r>
      <w:sdt>
        <w:sdtPr>
          <w:placeholder>
            <w:docPart w:val="08F585A8B21D4D628AE48D17E80084AE"/>
          </w:placeholder>
        </w:sdtPr>
        <w:sdtContent>
          <w:r>
            <w:rPr>
              <w:b/>
              <w:bCs/>
            </w:rPr>
          </w:r>
          <w:r>
            <w:rPr>
              <w:b/>
              <w:bCs/>
            </w:rPr>
            <w:t>RN, MSN ed</w:t>
          </w:r>
        </w:sdtContent>
      </w:sdt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Campus:</w:t>
      </w:r>
      <w:r>
        <w:rPr>
          <w:b/>
          <w:bCs/>
        </w:rPr>
        <w:t xml:space="preserve"> </w:t>
      </w:r>
      <w:sdt>
        <w:sdtPr>
          <w:placeholder>
            <w:docPart w:val="DefaultPlaceholder_-1854013439"/>
          </w:placeholder>
          <w:dropDownList>
            <w:listItem w:displayText="UW Eau Claire" w:value="UW Eau Claire"/>
            <w:listItem w:displayText="UW Green Bay" w:value="UW Green Bay"/>
            <w:listItem w:displayText="UW Madison" w:value="UW Madison"/>
            <w:listItem w:displayText="UW Milwaukee" w:value="UW Milwaukee"/>
            <w:listItem w:displayText="UW Oshkosh" w:value="UW Oshkosh"/>
            <w:listItem w:displayText="UW Stevens Point" w:value="UW Stevens Point"/>
          </w:dropDownList>
        </w:sdtPr>
        <w:sdtContent>
          <w:r>
            <w:rPr>
              <w:b/>
              <w:bCs/>
            </w:rPr>
          </w:r>
          <w:r>
            <w:rPr>
              <w:b/>
              <w:bCs/>
            </w:rPr>
            <w:t>UW Oshkosh</w:t>
          </w:r>
        </w:sdtContent>
      </w:sdt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Bio:</w:t>
      </w:r>
      <w:r>
        <w:rPr>
          <w:b/>
          <w:bCs/>
        </w:rPr>
        <w:t xml:space="preserve"> </w:t>
      </w:r>
      <w:sdt>
        <w:sdtPr>
          <w:placeholder>
            <w:docPart w:val="441FE79135B442CDA103A7A3D2112FC3"/>
          </w:placeholder>
        </w:sdtPr>
        <w:sdtContent>
          <w:r>
            <w:rPr>
              <w:b/>
              <w:bCs/>
            </w:rPr>
          </w:r>
          <w:r>
            <w:rPr>
              <w:b/>
              <w:bCs/>
            </w:rPr>
            <w:t xml:space="preserve">Tracey has been teaching at the Oshkosh College of nursing since 2008.  I graduated in 1991 from Viterbo University with my BSN and in 2008 from Bellin College with my MSN in education. I have taught at all levels including ACCEL, undergraduate, Masters and BSN at home.  I worked as an emergency room nurse for 23 years as well as a hospital educator. My passion and expertise are emergency management, public health, and critical care. I love to teach and give back to the best profession there is!! </w:t>
          </w:r>
        </w:sdtContent>
      </w:sdt>
    </w:p>
    <w:p>
      <w:pPr>
        <w:pStyle w:val="Normal"/>
        <w:rPr>
          <w:b/>
          <w:b/>
        </w:rPr>
      </w:pPr>
      <w:r>
        <w:rPr>
          <w:b/>
          <w:sz w:val="24"/>
        </w:rPr>
        <w:t>Professional Headshot: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drawing>
          <wp:inline distT="0" distB="0" distL="0" distR="0">
            <wp:extent cx="145605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sdt>
        <w:sdtPr>
          <w:placeholder>
            <w:docPart w:val="DefaultPlaceholder_1081868574"/>
          </w:placeholder>
          <w:showingPlcHdr/>
          <w:picture/>
        </w:sdtPr>
        <w:sdtContent>
          <w:r>
            <w:rPr/>
          </w:r>
          <w:r>
            <w:rPr/>
            <w:drawing>
              <wp:inline distT="0" distB="0" distL="0" distR="0">
                <wp:extent cx="1270000" cy="12700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270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</w:r>
        </w:sdtContent>
      </w:sdt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860" w:leader="none"/>
      </w:tabs>
      <w:jc w:val="center"/>
      <w:rPr>
        <w:b/>
        <w:b/>
      </w:rPr>
    </w:pPr>
    <w:r>
      <w:rPr/>
      <w:drawing>
        <wp:inline distT="0" distB="0" distL="0" distR="0">
          <wp:extent cx="2405380" cy="628650"/>
          <wp:effectExtent l="0" t="0" r="0" b="0"/>
          <wp:docPr id="3" name="Image3" descr="C:\Users\lindsey.conklin\AppData\Local\Microsoft\Windows\INetCache\Content.Word\primary_col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C:\Users\lindsey.conklin\AppData\Local\Microsoft\Windows\INetCache\Content.Word\primary_colo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538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860" w:leader="none"/>
      </w:tabs>
      <w:jc w:val="center"/>
      <w:rPr>
        <w:rFonts w:ascii="Raleway" w:hAnsi="Raleway"/>
        <w:b/>
        <w:b/>
        <w:sz w:val="32"/>
      </w:rPr>
    </w:pPr>
    <w:r>
      <w:rPr>
        <w:rFonts w:ascii="Raleway" w:hAnsi="Raleway"/>
        <w:b/>
        <w:sz w:val="32"/>
      </w:rPr>
    </w:r>
  </w:p>
  <w:p>
    <w:pPr>
      <w:pStyle w:val="Header"/>
      <w:tabs>
        <w:tab w:val="clear" w:pos="4680"/>
        <w:tab w:val="clear" w:pos="9360"/>
        <w:tab w:val="left" w:pos="7860" w:leader="none"/>
      </w:tabs>
      <w:jc w:val="center"/>
      <w:rPr>
        <w:rFonts w:ascii="Raleway" w:hAnsi="Raleway"/>
        <w:b/>
        <w:b/>
        <w:sz w:val="32"/>
      </w:rPr>
    </w:pPr>
    <w:r>
      <w:rPr>
        <w:rFonts w:ascii="Raleway" w:hAnsi="Raleway"/>
        <w:b/>
        <w:sz w:val="32"/>
      </w:rPr>
      <w:t>Meet the Faculty Inform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25e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5ea5"/>
    <w:rPr/>
  </w:style>
  <w:style w:type="character" w:styleId="PlaceholderText">
    <w:name w:val="Placeholder Text"/>
    <w:basedOn w:val="DefaultParagraphFont"/>
    <w:uiPriority w:val="99"/>
    <w:semiHidden/>
    <w:qFormat/>
    <w:rsid w:val="00725ea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5e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25e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D9A427-0E79-4AC2-9213-2885B3F246FB}"/>
      </w:docPartPr>
      <w:docPartBody>
        <w:p w:rsidR="0059185B" w:rsidRDefault="00847ABF">
          <w:r w:rsidRPr="000E12F9">
            <w:rPr>
              <w:rStyle w:val="PlaceholderText"/>
            </w:rPr>
            <w:t>Choose an item.</w:t>
          </w:r>
        </w:p>
      </w:docPartBody>
    </w:docPart>
    <w:docPart>
      <w:docPartPr>
        <w:name w:val="08F585A8B21D4D628AE48D17E80084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409020-88E9-4F3C-B321-9A1A80428E32}"/>
      </w:docPartPr>
      <w:docPartBody>
        <w:p w:rsidR="0059185B" w:rsidP="00847ABF" w:rsidRDefault="00847ABF">
          <w:pPr>
            <w:pStyle w:val="08F585A8B21D4D628AE48D17E80084AE"/>
          </w:pPr>
          <w:r w:rsidRPr="000E12F9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41FE79135B442CDA103A7A3D2112F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EE8C6B-3195-4367-B3BF-1F91F6CB9C27}"/>
      </w:docPartPr>
      <w:docPartBody>
        <w:p w:rsidR="0059185B" w:rsidP="00847ABF" w:rsidRDefault="00847ABF">
          <w:pPr>
            <w:pStyle w:val="441FE79135B442CDA103A7A3D2112FC3"/>
          </w:pPr>
          <w:r w:rsidRPr="000E12F9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Raleway">
    <w:charset w:val="00"/>
    <w:family w:val="auto"/>
    <w:pitch w:val="variable"/>
    <w:sig w:usb0="A00002FF" w:usb1="5000205B" w:usb2="00000000" w:usb3="00000000" w:csb0="00000197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47ABF"/>
    <w:rsid w:val="00404F40"/>
    <w:rsid w:val="0059185B"/>
    <w:rsid w:val="00847ABF"/>
    <w:rsid w:val="00D54A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47ABF"/>
    <w:rPr>
      <w:color w:val="808080"/>
    </w:rPr>
  </w:style>
  <w:style w:type="paragraph" w:customStyle="1" w:styleId="89C94656E18E43B1B8980C3F6A479535">
    <w:name w:val="89C94656E18E43B1B8980C3F6A479535"/>
    <w:rsid w:val="00847ABF"/>
    <w:rPr>
      <w:rFonts w:eastAsiaTheme="minorHAnsi"/>
    </w:rPr>
  </w:style>
  <w:style w:type="paragraph" w:customStyle="1" w:styleId="08F585A8B21D4D628AE48D17E80084AE">
    <w:name w:val="08F585A8B21D4D628AE48D17E80084AE"/>
    <w:rsid w:val="00847ABF"/>
    <w:rPr>
      <w:rFonts w:eastAsiaTheme="minorHAnsi"/>
    </w:rPr>
  </w:style>
  <w:style w:type="paragraph" w:customStyle="1" w:styleId="441FE79135B442CDA103A7A3D2112FC3">
    <w:name w:val="441FE79135B442CDA103A7A3D2112FC3"/>
    <w:rsid w:val="00847ABF"/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1E6D04-6DE3-4795-BBAB-AEBF99DADB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EO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55:00Z</dcterms:created>
  <dc:creator>Lindsey Conklin</dc:creator>
  <dc:description/>
  <dc:language>en-US</dc:language>
  <cp:lastModifiedBy>Tracey Froiland</cp:lastModifiedBy>
  <dcterms:modified xsi:type="dcterms:W3CDTF">2024-06-28T18:5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